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2770</wp:posOffset>
                </wp:positionH>
                <wp:positionV relativeFrom="paragraph">
                  <wp:posOffset>5297805</wp:posOffset>
                </wp:positionV>
                <wp:extent cx="3065780" cy="988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9885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CO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 HO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      N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+ +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O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CO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5.1pt;margin-top:417.15pt;width:241.35pt;height:7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N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C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COO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 HO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        N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 + +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O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C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COOH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1980</wp:posOffset>
                </wp:positionH>
                <wp:positionV relativeFrom="paragraph">
                  <wp:posOffset>2827655</wp:posOffset>
                </wp:positionV>
                <wp:extent cx="2483485" cy="10369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103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Особенности гидролиза разных по составу со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4pt;margin-top:222.65pt;width:195.5pt;height: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Особенности гидролиза разных по составу со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980</wp:posOffset>
                </wp:positionH>
                <wp:positionV relativeFrom="paragraph">
                  <wp:posOffset>2103755</wp:posOffset>
                </wp:positionV>
                <wp:extent cx="2483485" cy="491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Гидролиз со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4pt;margin-top:165.65pt;width:195.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Гидролиз со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890</wp:posOffset>
                </wp:positionH>
                <wp:positionV relativeFrom="paragraph">
                  <wp:posOffset>1121410</wp:posOffset>
                </wp:positionV>
                <wp:extent cx="1351280" cy="491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С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7pt;margin-top:88.3pt;width:106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Со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5605</wp:posOffset>
                </wp:positionH>
                <wp:positionV relativeFrom="paragraph">
                  <wp:posOffset>835025</wp:posOffset>
                </wp:positionV>
                <wp:extent cx="1788160" cy="777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77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Хим. свойства со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15pt;margin-top:65.75pt;width:140.7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Хим. свойства со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5605</wp:posOffset>
                </wp:positionH>
                <wp:positionV relativeFrom="paragraph">
                  <wp:posOffset>1694815</wp:posOffset>
                </wp:positionV>
                <wp:extent cx="1351280" cy="682625"/>
                <wp:effectExtent l="5080" t="5715" r="5715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68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р-ия с кисло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15pt;margin-top:133.45pt;width:106.3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р-ия с кисло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2770</wp:posOffset>
                </wp:positionH>
                <wp:positionV relativeFrom="paragraph">
                  <wp:posOffset>1858645</wp:posOffset>
                </wp:positionV>
                <wp:extent cx="1910715" cy="382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с основа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5.1pt;margin-top:146.35pt;width:150.4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с основан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2205</wp:posOffset>
                </wp:positionH>
                <wp:positionV relativeFrom="paragraph">
                  <wp:posOffset>1380490</wp:posOffset>
                </wp:positionV>
                <wp:extent cx="1487805" cy="396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с со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15pt;margin-top:108.7pt;width:117.1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с со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60985</wp:posOffset>
                </wp:positionV>
                <wp:extent cx="2483485" cy="4914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Чем образов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3pt;margin-top:20.55pt;width:195.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Чем образова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2205</wp:posOffset>
                </wp:positionH>
                <wp:positionV relativeFrom="paragraph">
                  <wp:posOffset>520700</wp:posOffset>
                </wp:positionV>
                <wp:extent cx="955675" cy="3962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15pt;margin-top:41pt;width:75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 xml:space="preserve">с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9430</wp:posOffset>
                </wp:positionH>
                <wp:positionV relativeFrom="paragraph">
                  <wp:posOffset>752475</wp:posOffset>
                </wp:positionV>
                <wp:extent cx="669290" cy="369570"/>
                <wp:effectExtent l="254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960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9pt;margin-top:59.25pt;width:52.65pt;height:29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6170</wp:posOffset>
                </wp:positionH>
                <wp:positionV relativeFrom="paragraph">
                  <wp:posOffset>1244600</wp:posOffset>
                </wp:positionV>
                <wp:extent cx="560070" cy="68580"/>
                <wp:effectExtent l="635" t="2857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052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pt;margin-top:98pt;width:44.1pt;height:5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0210</wp:posOffset>
                </wp:positionH>
                <wp:positionV relativeFrom="paragraph">
                  <wp:posOffset>1612900</wp:posOffset>
                </wp:positionV>
                <wp:extent cx="14605" cy="491490"/>
                <wp:effectExtent l="36195" t="0" r="260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60" cy="49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127pt;width:1.05pt;height:38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9430</wp:posOffset>
                </wp:positionH>
                <wp:positionV relativeFrom="paragraph">
                  <wp:posOffset>2595245</wp:posOffset>
                </wp:positionV>
                <wp:extent cx="1270" cy="23304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204.35pt;width:0.1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0630</wp:posOffset>
                </wp:positionH>
                <wp:positionV relativeFrom="paragraph">
                  <wp:posOffset>2377440</wp:posOffset>
                </wp:positionV>
                <wp:extent cx="64198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187.2pt;width:50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59295</wp:posOffset>
                </wp:positionH>
                <wp:positionV relativeFrom="paragraph">
                  <wp:posOffset>752475</wp:posOffset>
                </wp:positionV>
                <wp:extent cx="341630" cy="165100"/>
                <wp:effectExtent l="2540" t="127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00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5pt;margin-top:59.25pt;width:26.9pt;height:1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63765</wp:posOffset>
                </wp:positionH>
                <wp:positionV relativeFrom="paragraph">
                  <wp:posOffset>1244600</wp:posOffset>
                </wp:positionV>
                <wp:extent cx="328295" cy="136525"/>
                <wp:effectExtent l="1905" t="4445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95pt;margin-top:98pt;width:25.8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9295</wp:posOffset>
                </wp:positionH>
                <wp:positionV relativeFrom="paragraph">
                  <wp:posOffset>1517650</wp:posOffset>
                </wp:positionV>
                <wp:extent cx="205105" cy="341630"/>
                <wp:effectExtent l="4445" t="25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6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5pt;margin-top:119.5pt;width:16.15pt;height: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2625</wp:posOffset>
                </wp:positionH>
                <wp:positionV relativeFrom="paragraph">
                  <wp:posOffset>1517650</wp:posOffset>
                </wp:positionV>
                <wp:extent cx="13335" cy="177800"/>
                <wp:effectExtent l="32385" t="635" r="304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9.5pt;width:0.95pt;height:1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3765</wp:posOffset>
                </wp:positionH>
                <wp:positionV relativeFrom="paragraph">
                  <wp:posOffset>1026160</wp:posOffset>
                </wp:positionV>
                <wp:extent cx="819785" cy="95885"/>
                <wp:effectExtent l="635" t="2921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95pt;margin-top:80.8pt;width:64.5pt;height: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5465</wp:posOffset>
                </wp:positionH>
                <wp:positionV relativeFrom="paragraph">
                  <wp:posOffset>2377440</wp:posOffset>
                </wp:positionV>
                <wp:extent cx="1010920" cy="218440"/>
                <wp:effectExtent l="1270" t="5080" r="0" b="21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2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187.2pt;width:79.6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3332480</wp:posOffset>
                </wp:positionV>
                <wp:extent cx="2620645" cy="601345"/>
                <wp:effectExtent l="0" t="5080" r="127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800" cy="60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262.4pt;width:206.25pt;height:4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1980</wp:posOffset>
                </wp:positionH>
                <wp:positionV relativeFrom="paragraph">
                  <wp:posOffset>3755390</wp:posOffset>
                </wp:positionV>
                <wp:extent cx="423545" cy="178435"/>
                <wp:effectExtent l="0" t="4445" r="19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72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295.7pt;width:33.25pt;height:1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9225</wp:posOffset>
                </wp:positionH>
                <wp:positionV relativeFrom="paragraph">
                  <wp:posOffset>3755390</wp:posOffset>
                </wp:positionV>
                <wp:extent cx="547370" cy="178435"/>
                <wp:effectExtent l="1905" t="508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56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295.7pt;width:43.05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5465</wp:posOffset>
                </wp:positionH>
                <wp:positionV relativeFrom="paragraph">
                  <wp:posOffset>3332480</wp:posOffset>
                </wp:positionV>
                <wp:extent cx="2458085" cy="601345"/>
                <wp:effectExtent l="1270" t="508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440" cy="60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262.4pt;width:193.55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7180</wp:posOffset>
                </wp:positionH>
                <wp:positionV relativeFrom="paragraph">
                  <wp:posOffset>3973830</wp:posOffset>
                </wp:positionV>
                <wp:extent cx="1870075" cy="586740"/>
                <wp:effectExtent l="5715" t="5080" r="5080" b="996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Соль = сильная к-та + слабое осн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4pt;margin-top:312.9pt;width:147.2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Соль = сильная к-та + слабое осн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8145</wp:posOffset>
                </wp:positionH>
                <wp:positionV relativeFrom="paragraph">
                  <wp:posOffset>3960495</wp:posOffset>
                </wp:positionV>
                <wp:extent cx="2552065" cy="5594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55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Соль = сильное основание + слабая кисл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35pt;margin-top:311.85pt;width:200.9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Соль = сильное основание + слабая кисл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9645</wp:posOffset>
                </wp:positionH>
                <wp:positionV relativeFrom="paragraph">
                  <wp:posOffset>3933190</wp:posOffset>
                </wp:positionV>
                <wp:extent cx="2484120" cy="5867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Соль = оба компонента си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35pt;margin-top:309.7pt;width:195.5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Соль = оба компонента си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82205</wp:posOffset>
                </wp:positionH>
                <wp:positionV relativeFrom="paragraph">
                  <wp:posOffset>3864610</wp:posOffset>
                </wp:positionV>
                <wp:extent cx="2170430" cy="5867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Соль = оба компонента слаб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15pt;margin-top:304.3pt;width:170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Соль = оба компонента слаб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20090</wp:posOffset>
                </wp:positionH>
                <wp:positionV relativeFrom="paragraph">
                  <wp:posOffset>4620260</wp:posOffset>
                </wp:positionV>
                <wp:extent cx="10808970" cy="90805"/>
                <wp:effectExtent l="19050" t="20320" r="3238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900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6.7pt;margin-top:363.8pt;width:851.05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7965</wp:posOffset>
                </wp:positionH>
                <wp:positionV relativeFrom="paragraph">
                  <wp:posOffset>4602480</wp:posOffset>
                </wp:positionV>
                <wp:extent cx="996315" cy="38227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8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Cu(N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95pt;margin-top:362.4pt;width:78.4pt;height:3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Cu(NO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5100</wp:posOffset>
                </wp:positionH>
                <wp:positionV relativeFrom="paragraph">
                  <wp:posOffset>4519930</wp:posOffset>
                </wp:positionV>
                <wp:extent cx="859790" cy="4635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46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355.9pt;width:67.65pt;height:3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CO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5960</wp:posOffset>
                </wp:positionH>
                <wp:positionV relativeFrom="paragraph">
                  <wp:posOffset>4519930</wp:posOffset>
                </wp:positionV>
                <wp:extent cx="859790" cy="4635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46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Na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8pt;margin-top:355.9pt;width:67.65pt;height:3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NaC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60080</wp:posOffset>
                </wp:positionH>
                <wp:positionV relativeFrom="paragraph">
                  <wp:posOffset>4519930</wp:posOffset>
                </wp:positionV>
                <wp:extent cx="1309370" cy="4635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46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CO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0.4pt;margin-top:355.9pt;width:103.05pt;height:3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N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CO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050</wp:posOffset>
                </wp:positionH>
                <wp:positionV relativeFrom="paragraph">
                  <wp:posOffset>2103755</wp:posOffset>
                </wp:positionV>
                <wp:extent cx="1719580" cy="4914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Гидролиз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165.65pt;width:135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 xml:space="preserve">Гидролиз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59220</wp:posOffset>
                </wp:positionH>
                <wp:positionV relativeFrom="paragraph">
                  <wp:posOffset>260985</wp:posOffset>
                </wp:positionV>
                <wp:extent cx="463550" cy="4775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773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08.6pt;margin-top:20.55pt;width:36.45pt;height:37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82915</wp:posOffset>
                </wp:positionH>
                <wp:positionV relativeFrom="paragraph">
                  <wp:posOffset>835025</wp:posOffset>
                </wp:positionV>
                <wp:extent cx="1569720" cy="477520"/>
                <wp:effectExtent l="5080" t="5080" r="5715" b="946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7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с металл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6.45pt;margin-top:65.75pt;width:123.55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с металл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82915</wp:posOffset>
                </wp:positionH>
                <wp:positionV relativeFrom="paragraph">
                  <wp:posOffset>439420</wp:posOffset>
                </wp:positionV>
                <wp:extent cx="463550" cy="4775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773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6.45pt;margin-top:34.6pt;width:36.45pt;height:37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1915</wp:posOffset>
                </wp:positionH>
                <wp:positionV relativeFrom="paragraph">
                  <wp:posOffset>3074035</wp:posOffset>
                </wp:positionV>
                <wp:extent cx="463550" cy="4775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773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45pt;margin-top:242.05pt;width:36.45pt;height:37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4095</wp:posOffset>
                </wp:positionH>
                <wp:positionV relativeFrom="paragraph">
                  <wp:posOffset>3973830</wp:posOffset>
                </wp:positionV>
                <wp:extent cx="463550" cy="4775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773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5pt;margin-top:312.9pt;width:36.45pt;height:37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6660</wp:posOffset>
                </wp:positionH>
                <wp:positionV relativeFrom="paragraph">
                  <wp:posOffset>3973830</wp:posOffset>
                </wp:positionV>
                <wp:extent cx="463550" cy="4775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773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8pt;margin-top:312.9pt;width:36.45pt;height:37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18300</wp:posOffset>
                </wp:positionH>
                <wp:positionV relativeFrom="paragraph">
                  <wp:posOffset>3933190</wp:posOffset>
                </wp:positionV>
                <wp:extent cx="463550" cy="4775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773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pt;margin-top:309.7pt;width:36.45pt;height:37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89085</wp:posOffset>
                </wp:positionH>
                <wp:positionV relativeFrom="paragraph">
                  <wp:posOffset>3864610</wp:posOffset>
                </wp:positionV>
                <wp:extent cx="463550" cy="4775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773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3.55pt;margin-top:304.3pt;width:36.45pt;height:37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59220</wp:posOffset>
                </wp:positionH>
                <wp:positionV relativeFrom="paragraph">
                  <wp:posOffset>2377440</wp:posOffset>
                </wp:positionV>
                <wp:extent cx="2483485" cy="9144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Химическое значение гидроли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6pt;margin-top:187.2pt;width:195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Химическое значение гидроли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37880</wp:posOffset>
                </wp:positionH>
                <wp:positionV relativeFrom="paragraph">
                  <wp:posOffset>2595245</wp:posOffset>
                </wp:positionV>
                <wp:extent cx="463550" cy="4775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773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4.4pt;margin-top:204.35pt;width:36.45pt;height:37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4350</wp:posOffset>
                </wp:positionH>
                <wp:positionV relativeFrom="paragraph">
                  <wp:posOffset>4902200</wp:posOffset>
                </wp:positionV>
                <wp:extent cx="2470150" cy="463550"/>
                <wp:effectExtent l="5080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46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Cu(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C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2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+2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386pt;width:194.45pt;height:3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Cu(N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bidi="ar-SA" w:val="ru-RU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Cu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2+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+2N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100</wp:posOffset>
                </wp:positionH>
                <wp:positionV relativeFrom="paragraph">
                  <wp:posOffset>5143500</wp:posOffset>
                </wp:positionV>
                <wp:extent cx="124460" cy="1270"/>
                <wp:effectExtent l="635" t="38100" r="0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405pt;width: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</wp:posOffset>
                </wp:positionH>
                <wp:positionV relativeFrom="paragraph">
                  <wp:posOffset>5029200</wp:posOffset>
                </wp:positionV>
                <wp:extent cx="124460" cy="1270"/>
                <wp:effectExtent l="635" t="38100" r="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396pt;width: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8350</wp:posOffset>
                </wp:positionH>
                <wp:positionV relativeFrom="paragraph">
                  <wp:posOffset>5257800</wp:posOffset>
                </wp:positionV>
                <wp:extent cx="3488690" cy="4635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46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C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2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2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+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O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  CuO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vertAlign w:val="superscript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5pt;margin-top:414pt;width:274.65pt;height:3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Cu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2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2N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 +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O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    CuO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 N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vertAlign w:val="superscript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8350</wp:posOffset>
                </wp:positionH>
                <wp:positionV relativeFrom="paragraph">
                  <wp:posOffset>5715000</wp:posOffset>
                </wp:positionV>
                <wp:extent cx="1693545" cy="6826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68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Среда кислая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p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ru-RU"/>
                              </w:rPr>
                              <w:t xml:space="preserve"> &lt;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Гидролиз по катио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pt;margin-top:450pt;width:133.3pt;height:5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 xml:space="preserve">Среда кислая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p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bidi="ar-SA" w:val="ru-RU"/>
                        </w:rPr>
                        <w:t xml:space="preserve"> &lt; 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Гидролиз по катиону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615</wp:posOffset>
                </wp:positionH>
                <wp:positionV relativeFrom="paragraph">
                  <wp:posOffset>6266815</wp:posOffset>
                </wp:positionV>
                <wp:extent cx="1175385" cy="49149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CuO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45pt;margin-top:493.45pt;width:92.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CuO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58800</wp:posOffset>
                </wp:positionH>
                <wp:positionV relativeFrom="paragraph">
                  <wp:posOffset>5486400</wp:posOffset>
                </wp:positionV>
                <wp:extent cx="1081405" cy="781050"/>
                <wp:effectExtent l="3175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800" cy="78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pt;margin-top:432pt;width:85.15pt;height:6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1050</wp:posOffset>
                </wp:positionH>
                <wp:positionV relativeFrom="paragraph">
                  <wp:posOffset>5666105</wp:posOffset>
                </wp:positionV>
                <wp:extent cx="1270" cy="60134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446.15pt;width:0.05pt;height:4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34060</wp:posOffset>
                </wp:positionH>
                <wp:positionV relativeFrom="paragraph">
                  <wp:posOffset>6266815</wp:posOffset>
                </wp:positionV>
                <wp:extent cx="955675" cy="49149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49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HN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8pt;margin-top:493.45pt;width:75.2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HNO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7180</wp:posOffset>
                </wp:positionH>
                <wp:positionV relativeFrom="paragraph">
                  <wp:posOffset>5486400</wp:posOffset>
                </wp:positionV>
                <wp:extent cx="367665" cy="862965"/>
                <wp:effectExtent l="5715" t="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8280" cy="8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pt;margin-top:432pt;width:28.95pt;height:67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6685</wp:posOffset>
                </wp:positionH>
                <wp:positionV relativeFrom="paragraph">
                  <wp:posOffset>5486400</wp:posOffset>
                </wp:positionV>
                <wp:extent cx="706120" cy="8629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6320" cy="8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432pt;width:55.55pt;height:67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8350</wp:posOffset>
                </wp:positionH>
                <wp:positionV relativeFrom="paragraph">
                  <wp:posOffset>6743700</wp:posOffset>
                </wp:positionV>
                <wp:extent cx="2819400" cy="4635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63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H(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2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HO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CuOH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H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5pt;margin-top:531pt;width:221.95pt;height:3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H(N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2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HO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CuOHN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HN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8850</wp:posOffset>
                </wp:positionH>
                <wp:positionV relativeFrom="paragraph">
                  <wp:posOffset>4834255</wp:posOffset>
                </wp:positionV>
                <wp:extent cx="2451100" cy="4635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46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2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+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2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380.65pt;width:192.95pt;height:3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bidi="ar-SA" w:val="ru-RU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2K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+C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2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3850</wp:posOffset>
                </wp:positionH>
                <wp:positionV relativeFrom="paragraph">
                  <wp:posOffset>4914900</wp:posOffset>
                </wp:positionV>
                <wp:extent cx="124460" cy="1270"/>
                <wp:effectExtent l="635" t="38100" r="0" b="374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387pt;width: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63850</wp:posOffset>
                </wp:positionH>
                <wp:positionV relativeFrom="paragraph">
                  <wp:posOffset>5029200</wp:posOffset>
                </wp:positionV>
                <wp:extent cx="124460" cy="1270"/>
                <wp:effectExtent l="635" t="38100" r="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396pt;width: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6660</wp:posOffset>
                </wp:positionH>
                <wp:positionV relativeFrom="paragraph">
                  <wp:posOffset>5434330</wp:posOffset>
                </wp:positionV>
                <wp:extent cx="124460" cy="1270"/>
                <wp:effectExtent l="635" t="38100" r="0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427.9pt;width: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4890</wp:posOffset>
                </wp:positionH>
                <wp:positionV relativeFrom="paragraph">
                  <wp:posOffset>5584190</wp:posOffset>
                </wp:positionV>
                <wp:extent cx="2023110" cy="6826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68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Среда щелочная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p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ru-RU"/>
                              </w:rPr>
                              <w:t xml:space="preserve"> &gt;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Гидролиз по анио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7pt;margin-top:439.7pt;width:159.25pt;height:5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 xml:space="preserve">Среда щелочная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p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bidi="ar-SA" w:val="ru-RU"/>
                        </w:rPr>
                        <w:t xml:space="preserve"> &gt; 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Гидролиз по аниону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0630</wp:posOffset>
                </wp:positionH>
                <wp:positionV relativeFrom="paragraph">
                  <wp:posOffset>5556250</wp:posOffset>
                </wp:positionV>
                <wp:extent cx="1270" cy="68326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437.5pt;width:0.1pt;height:53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7155</wp:posOffset>
                </wp:positionH>
                <wp:positionV relativeFrom="paragraph">
                  <wp:posOffset>5556885</wp:posOffset>
                </wp:positionV>
                <wp:extent cx="711200" cy="61404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1720" cy="61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437.55pt;width:56pt;height:48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6290</wp:posOffset>
                </wp:positionH>
                <wp:positionV relativeFrom="paragraph">
                  <wp:posOffset>6238875</wp:posOffset>
                </wp:positionV>
                <wp:extent cx="735330" cy="4914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9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K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pt;margin-top:491.25pt;width:57.8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KOH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5445</wp:posOffset>
                </wp:positionH>
                <wp:positionV relativeFrom="paragraph">
                  <wp:posOffset>5584190</wp:posOffset>
                </wp:positionV>
                <wp:extent cx="531495" cy="765175"/>
                <wp:effectExtent l="4445" t="317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080" cy="76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439.7pt;width:41.85pt;height:6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56305</wp:posOffset>
                </wp:positionH>
                <wp:positionV relativeFrom="paragraph">
                  <wp:posOffset>5556250</wp:posOffset>
                </wp:positionV>
                <wp:extent cx="109220" cy="711200"/>
                <wp:effectExtent l="5080" t="1270" r="266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440" cy="71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437.5pt;width:8.55pt;height:5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56305</wp:posOffset>
                </wp:positionH>
                <wp:positionV relativeFrom="paragraph">
                  <wp:posOffset>6170295</wp:posOffset>
                </wp:positionV>
                <wp:extent cx="955675" cy="49149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HC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15pt;margin-top:485.85pt;width:75.2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HCO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8850</wp:posOffset>
                </wp:positionH>
                <wp:positionV relativeFrom="paragraph">
                  <wp:posOffset>6758305</wp:posOffset>
                </wp:positionV>
                <wp:extent cx="2520950" cy="4635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63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3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KH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K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532.15pt;width:198.45pt;height:3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3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KHC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KOH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38750</wp:posOffset>
                </wp:positionH>
                <wp:positionV relativeFrom="paragraph">
                  <wp:posOffset>4800600</wp:posOffset>
                </wp:positionV>
                <wp:extent cx="1797685" cy="46355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46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 NaC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+Cl</w:t>
                            </w:r>
                            <w:r>
                              <w:rPr>
                                <w:kern w:val="2"/>
                                <w:sz w:val="40"/>
                                <w:vertAlign w:val="superscript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pt;margin-top:378pt;width:141.5pt;height:3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   NaCl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bidi="ar-SA" w:val="ru-RU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Na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+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+Cl</w:t>
                      </w:r>
                      <w:r>
                        <w:rPr>
                          <w:kern w:val="2"/>
                          <w:sz w:val="40"/>
                          <w:vertAlign w:val="superscript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07100</wp:posOffset>
                </wp:positionH>
                <wp:positionV relativeFrom="paragraph">
                  <wp:posOffset>5029200</wp:posOffset>
                </wp:positionV>
                <wp:extent cx="124460" cy="1270"/>
                <wp:effectExtent l="635" t="38100" r="0" b="374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pt;margin-top:396pt;width: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48300</wp:posOffset>
                </wp:positionH>
                <wp:positionV relativeFrom="paragraph">
                  <wp:posOffset>5257800</wp:posOffset>
                </wp:positionV>
                <wp:extent cx="1447165" cy="46355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463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Cl</w:t>
                            </w:r>
                            <w:r>
                              <w:rPr>
                                <w:kern w:val="2"/>
                                <w:sz w:val="40"/>
                                <w:vertAlign w:val="superscript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O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414pt;width:113.9pt;height:3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Cl</w:t>
                      </w:r>
                      <w:r>
                        <w:rPr>
                          <w:kern w:val="2"/>
                          <w:sz w:val="40"/>
                          <w:vertAlign w:val="superscript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O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56350</wp:posOffset>
                </wp:positionH>
                <wp:positionV relativeFrom="paragraph">
                  <wp:posOffset>5486400</wp:posOffset>
                </wp:positionV>
                <wp:extent cx="210185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pt;margin-top:432pt;width:1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26200</wp:posOffset>
                </wp:positionH>
                <wp:positionV relativeFrom="paragraph">
                  <wp:posOffset>5257800</wp:posOffset>
                </wp:positionV>
                <wp:extent cx="84455" cy="300990"/>
                <wp:effectExtent l="5080" t="1905" r="508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6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pt;margin-top:414pt;width:6.6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62625</wp:posOffset>
                </wp:positionH>
                <wp:positionV relativeFrom="paragraph">
                  <wp:posOffset>5666105</wp:posOffset>
                </wp:positionV>
                <wp:extent cx="261620" cy="3968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08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446.15pt;width:20.55pt;height:31.2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58230</wp:posOffset>
                </wp:positionH>
                <wp:positionV relativeFrom="paragraph">
                  <wp:posOffset>5584190</wp:posOffset>
                </wp:positionV>
                <wp:extent cx="299720" cy="47879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9pt;margin-top:439.7pt;width:23.6pt;height:37.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58230</wp:posOffset>
                </wp:positionH>
                <wp:positionV relativeFrom="paragraph">
                  <wp:posOffset>5666105</wp:posOffset>
                </wp:positionV>
                <wp:extent cx="382905" cy="3968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34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9pt;margin-top:446.15pt;width:30.1pt;height:31.2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40500</wp:posOffset>
                </wp:positionH>
                <wp:positionV relativeFrom="paragraph">
                  <wp:posOffset>5666105</wp:posOffset>
                </wp:positionV>
                <wp:extent cx="203200" cy="39687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376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pt;margin-top:446.15pt;width:15.95pt;height:31.2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26735</wp:posOffset>
                </wp:positionH>
                <wp:positionV relativeFrom="paragraph">
                  <wp:posOffset>5966460</wp:posOffset>
                </wp:positionV>
                <wp:extent cx="913765" cy="49149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9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Na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05pt;margin-top:469.8pt;width:71.9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NaOH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50000</wp:posOffset>
                </wp:positionH>
                <wp:positionV relativeFrom="paragraph">
                  <wp:posOffset>5966460</wp:posOffset>
                </wp:positionV>
                <wp:extent cx="913765" cy="49149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9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H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pt;margin-top:469.8pt;width:71.9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HCl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99430</wp:posOffset>
                </wp:positionH>
                <wp:positionV relativeFrom="paragraph">
                  <wp:posOffset>6348730</wp:posOffset>
                </wp:positionV>
                <wp:extent cx="1664335" cy="68262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68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Гидролиза 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среда нейтра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9pt;margin-top:499.9pt;width:131pt;height:5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Гидролиза н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среда нейтраль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85000</wp:posOffset>
                </wp:positionH>
                <wp:positionV relativeFrom="paragraph">
                  <wp:posOffset>4914900</wp:posOffset>
                </wp:positionV>
                <wp:extent cx="3143250" cy="4635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46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CO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ru-RU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ru-RU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CO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pt;margin-top:387pt;width:247.45pt;height:3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N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CO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bidi="ar-SA" w:val="ru-RU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N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bidi="ar-SA" w:val="ru-RU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bidi="ar-SA" w:val="ru-RU"/>
                        </w:rPr>
                        <w:t xml:space="preserve">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C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CO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82915</wp:posOffset>
                </wp:positionH>
                <wp:positionV relativeFrom="paragraph">
                  <wp:posOffset>5078095</wp:posOffset>
                </wp:positionV>
                <wp:extent cx="124460" cy="1270"/>
                <wp:effectExtent l="635" t="38100" r="0" b="374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45pt;margin-top:399.85pt;width:9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89085</wp:posOffset>
                </wp:positionH>
                <wp:positionV relativeFrom="paragraph">
                  <wp:posOffset>5438140</wp:posOffset>
                </wp:positionV>
                <wp:extent cx="124460" cy="1270"/>
                <wp:effectExtent l="635" t="38100" r="0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55pt;margin-top:428.2pt;width: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91425</wp:posOffset>
                </wp:positionH>
                <wp:positionV relativeFrom="paragraph">
                  <wp:posOffset>5556885</wp:posOffset>
                </wp:positionV>
                <wp:extent cx="109220" cy="711200"/>
                <wp:effectExtent l="5080" t="1270" r="2667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00" cy="71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75pt;margin-top:437.55pt;width:8.6pt;height:5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23200</wp:posOffset>
                </wp:positionH>
                <wp:positionV relativeFrom="paragraph">
                  <wp:posOffset>5584190</wp:posOffset>
                </wp:positionV>
                <wp:extent cx="833120" cy="683260"/>
                <wp:effectExtent l="0" t="381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3400" cy="68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pt;margin-top:439.7pt;width:65.5pt;height:5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60080</wp:posOffset>
                </wp:positionH>
                <wp:positionV relativeFrom="paragraph">
                  <wp:posOffset>5584190</wp:posOffset>
                </wp:positionV>
                <wp:extent cx="504825" cy="711200"/>
                <wp:effectExtent l="4445" t="317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71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4pt;margin-top:439.7pt;width:39.7pt;height:5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37880</wp:posOffset>
                </wp:positionH>
                <wp:positionV relativeFrom="paragraph">
                  <wp:posOffset>5557520</wp:posOffset>
                </wp:positionV>
                <wp:extent cx="218440" cy="681990"/>
                <wp:effectExtent l="13335" t="1905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6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4pt;margin-top:437.6pt;width:17.1pt;height:5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75320</wp:posOffset>
                </wp:positionH>
                <wp:positionV relativeFrom="paragraph">
                  <wp:posOffset>6170295</wp:posOffset>
                </wp:positionV>
                <wp:extent cx="1503680" cy="49149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49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COO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1.6pt;margin-top:485.85pt;width:118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COO</w:t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bidi="ar-SA" w:val="ru-RU"/>
                        </w:rPr>
                        <w:t>-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05395</wp:posOffset>
                </wp:positionH>
                <wp:positionV relativeFrom="paragraph">
                  <wp:posOffset>6513830</wp:posOffset>
                </wp:positionV>
                <wp:extent cx="1270" cy="300990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85pt;margin-top:512.9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46390</wp:posOffset>
                </wp:positionH>
                <wp:positionV relativeFrom="paragraph">
                  <wp:posOffset>6485890</wp:posOffset>
                </wp:positionV>
                <wp:extent cx="1270" cy="300990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7pt;margin-top:510.7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94550</wp:posOffset>
                </wp:positionH>
                <wp:positionV relativeFrom="paragraph">
                  <wp:posOffset>6170295</wp:posOffset>
                </wp:positionV>
                <wp:extent cx="1187450" cy="491490"/>
                <wp:effectExtent l="5080" t="5080" r="5715" b="819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9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OH 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6.5pt;margin-top:485.85pt;width:93.4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N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OH OH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155815</wp:posOffset>
                </wp:positionH>
                <wp:positionV relativeFrom="paragraph">
                  <wp:posOffset>6661785</wp:posOffset>
                </wp:positionV>
                <wp:extent cx="667385" cy="49149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49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3.45pt;margin-top:524.55pt;width:52.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N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83500</wp:posOffset>
                </wp:positionH>
                <wp:positionV relativeFrom="paragraph">
                  <wp:posOffset>6743700</wp:posOffset>
                </wp:positionV>
                <wp:extent cx="821690" cy="49149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49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5pt;margin-top:531pt;width:64.6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60080</wp:posOffset>
                </wp:positionH>
                <wp:positionV relativeFrom="paragraph">
                  <wp:posOffset>6513830</wp:posOffset>
                </wp:positionV>
                <wp:extent cx="1664335" cy="6826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68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Гидролиз идет до конца и по катиону и по анио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0.4pt;margin-top:512.9pt;width:131pt;height:5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Гидролиз идет до конца и по катиону и по аниону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8200</wp:posOffset>
                </wp:positionH>
                <wp:positionV relativeFrom="paragraph">
                  <wp:posOffset>5486400</wp:posOffset>
                </wp:positionV>
                <wp:extent cx="124460" cy="1270"/>
                <wp:effectExtent l="635" t="38100" r="0" b="374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432pt;width: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8200</wp:posOffset>
                </wp:positionH>
                <wp:positionV relativeFrom="paragraph">
                  <wp:posOffset>5372100</wp:posOffset>
                </wp:positionV>
                <wp:extent cx="124460" cy="1270"/>
                <wp:effectExtent l="635" t="38100" r="0" b="374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423pt;width: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05050</wp:posOffset>
                </wp:positionH>
                <wp:positionV relativeFrom="paragraph">
                  <wp:posOffset>5143500</wp:posOffset>
                </wp:positionV>
                <wp:extent cx="3126105" cy="46355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46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2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+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O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   H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 2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+O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405pt;width:246.1pt;height:3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2K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C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 +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O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     HC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 2K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+O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44"/>
          <w:szCs w:val="44"/>
        </w:rPr>
        <w:t>Схема кластера по теме «Гидролиз солей».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 xml:space="preserve">                         </w:t>
      </w:r>
      <w:r>
        <w:rPr>
          <w:b/>
          <w:sz w:val="44"/>
          <w:szCs w:val="44"/>
        </w:rPr>
        <w:t>Приложение 2.</w:t>
      </w:r>
    </w:p>
    <w:sectPr>
      <w:type w:val="nextPage"/>
      <w:pgSz w:orient="landscape" w:w="16838" w:h="11906"/>
      <w:pgMar w:left="1134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2:00Z</dcterms:created>
  <dc:creator>Изабелла</dc:creator>
  <dc:description/>
  <cp:keywords/>
  <dc:language>en-US</dc:language>
  <cp:lastModifiedBy>Gavrilova</cp:lastModifiedBy>
  <cp:lastPrinted>2009-05-20T17:09:00Z</cp:lastPrinted>
  <dcterms:modified xsi:type="dcterms:W3CDTF">2009-05-20T13:59:00Z</dcterms:modified>
  <cp:revision>4</cp:revision>
  <dc:subject/>
  <dc:title/>
</cp:coreProperties>
</file>